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VONKO JE IŠAO U GOSTE. POZVONIO JE NA VRATA, A IZA SE ČUO ZVONKI GLASIĆ. VRATA SU SE OTVORILA. UGLEDAO JE  MALENOG ZEKU KOJI GA JE POZDRAVIO . U KOŠARICI JE IMAO MNOGO JAJA. ZA GOSTE. ZVONKO JE IZABRAO ZELENO JAJE. TRAVA I LIŠĆE JE ZELENO. I ZVONKOV PAPAGAJ JE ZELEN.  ON JAKO VOLI ZELENU BOJU. PRIŠAO JE BLIZU STOLA. NA STOLU JE STAJALA GLAVICA ZELJA. JAKO NEOBIČNO. ALI PAK I NIJE, JER ZEC VOLI ZELJE. POPIO JE ZELENI ČAJ KOJI MU JE PONUDIO ZEKO I ZASPAO. KADA SE PROBUDIO, SHVATIO JE DA JE TO BIO SAMO ZABAVAN SAN. NEMOGUĆE JE DA NETKO POKUCA NA VRATA ZEČJEG BRLOGA.</w:t>
      </w:r>
    </w:p>
    <w:p>
      <w:pPr>
        <w:pStyle w:val="Odlomakpopis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i na pitanja potpunom rečenicom: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ko je išao u goste?</w:t>
      </w:r>
    </w:p>
    <w:p>
      <w:pPr>
        <w:pStyle w:val="Odlomakpopisa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ko je Zvonku otvorio vrata?</w:t>
      </w:r>
    </w:p>
    <w:p>
      <w:pPr>
        <w:pStyle w:val="Odlomakpopis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Kakvo je jaje Zvonko uzeo?</w:t>
      </w:r>
    </w:p>
    <w:p>
      <w:pPr>
        <w:pStyle w:val="Odlomakpopis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to je bilo na stolu u zečjem brlogu?</w:t>
      </w:r>
    </w:p>
    <w:p>
      <w:pPr>
        <w:pStyle w:val="Odlomakpopisa"/>
        <w:spacing w:lineRule="auto" w:line="24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kav čaj je Zvonko popio?</w:t>
      </w:r>
    </w:p>
    <w:p>
      <w:pPr>
        <w:pStyle w:val="Odlomakpopis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to je shvatio?</w:t>
      </w:r>
    </w:p>
    <w:p>
      <w:pPr>
        <w:pStyle w:val="Odlomakpopisa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5:00Z</dcterms:created>
  <dc:creator>Lidija</dc:creator>
  <dc:description/>
  <dc:language>en-US</dc:language>
  <cp:lastModifiedBy>Višnja</cp:lastModifiedBy>
  <cp:lastPrinted>2010-03-29T10:54:00Z</cp:lastPrinted>
  <dcterms:modified xsi:type="dcterms:W3CDTF">2012-07-13T16:15:00Z</dcterms:modified>
  <cp:revision>2</cp:revision>
  <dc:subject/>
  <dc:title/>
</cp:coreProperties>
</file>